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right="57" w:hanging="0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ая православная гимназия</w:t>
      </w:r>
    </w:p>
    <w:p>
      <w:pPr>
        <w:pStyle w:val="Normal"/>
        <w:autoSpaceDE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имя преподобного Трифона Вятского </w:t>
      </w:r>
    </w:p>
    <w:p>
      <w:pPr>
        <w:pStyle w:val="Normal"/>
        <w:autoSpaceDE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ирова</w:t>
      </w:r>
    </w:p>
    <w:p>
      <w:pPr>
        <w:pStyle w:val="Normal"/>
        <w:autoSpaceDE w:val="false"/>
        <w:spacing w:before="12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7" w:right="5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autoSpaceDE w:val="false"/>
        <w:spacing w:before="120" w:after="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ВПГ г.Кирова</w:t>
      </w:r>
    </w:p>
    <w:p>
      <w:pPr>
        <w:pStyle w:val="Normal"/>
        <w:autoSpaceDE w:val="false"/>
        <w:spacing w:before="120" w:after="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spacing w:before="120" w:after="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Е.Н.Мошкина</w:t>
      </w:r>
    </w:p>
    <w:p>
      <w:pPr>
        <w:pStyle w:val="Normal"/>
        <w:autoSpaceDE w:val="false"/>
        <w:spacing w:before="120" w:after="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 № 5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02 от 01.0.2009</w:t>
      </w:r>
    </w:p>
    <w:p>
      <w:pPr>
        <w:pStyle w:val="Normal"/>
        <w:autoSpaceDE w:val="false"/>
        <w:spacing w:before="120" w:after="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о музыке для 9 класс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«Сокровища отечественной музыкальной культуры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sz w:val="28"/>
          <w:szCs w:val="28"/>
        </w:rPr>
        <w:t>Балыбердина И.В., учитель музыки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иров, 2009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а создания программы и ее актуальность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ab/>
        <w:t>Одной из основных целей преподавания музыки в современной школе является воспитание достойного гражданина России, любовь которого к Родине основана на понимании и уважении отечественной музыкальной культуры, знании выдающихся образцов музыкального творчества, являющихся вкладом русского народа в сокровищницу мировой художественной культуры. Одним из способов достижения этой цели станет реализация курса «Сокровища отечественной музыкальной культуры», который позволит учащимся, опираясь на ранее полученные знания, более глубоко изучить русскую музыку в процессе ее  рождения, становления и исторического развития с древности до наших дней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 великие культуры знали и ценили высокий воспитательный потенциал музыки. Еще Аристотель говорил, что музыка «может  оказывать известное воздействие на этическую сторону души; и раз музыка обладает такими свойствами, то, очевидно, она должна быть включена в число предметов воспитания молодежи». Его современник китайский философ Сюнцзы называл музыку «источником радости мудрых людей» и замечал, что «она способна вызывать в народе хорошие мысли, она глубоко проникает в его сознание и легко изменяет нравы и обычаи». Спустя две тысячи лет французский писатель Ромен Ролан писал о музыке: «Музыка, подобно дождю, капля за каплей просачивается в сердце и оживляет его»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6"/>
          <w:szCs w:val="26"/>
        </w:rPr>
        <w:t>Отечественная культура не является исключением. Иван Тургенев называл музыку «разумом, воплощенным в прекрасных звуках», а  Лев Толстой – «стенографией чувств». Воспитательный потенциал музыки велик именно в силу того, что она может сопровождать рационально выраженные знания (о мире, человеке и обществе) сильным иррациональным «зарядом» из переживаний, эмоций, интонаций и различных оттенков человеческих чувств. С особой силой это начало выражено в духовной музыке, являющейся неотъемлемой частью русской национальной культуры. Неслучайно, ее изучение является важной составляющей курса «Сокровища отечественной музыкальной культуры» и способно в полной мере раскрыть воспитательный потенциал предмета. Русская школа всегда придавала большое значение воспитанию музыкой. Этой традиции ныне стремится следовать коллектив Вятской православной гимназии, что придает особую актуальность предлагаемому курсу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Вместе с тем, образовательный потенциал данного курса, основанного на культурологическом походе к изучению музыки,  соответствует стремлению коллектива гимназии к научному осмыслению окружающего мира, общества и человека. Курс «Сокровища отечественной музыкальной культуры» будет способствовать повторению и  обобщению  знаний, полученных учащимися на уроках музыки в 1-8 классах, причем, в контексте истории развития отечественной музыки, являющейся составной частью окружающей их культурной среды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ab/>
        <w:t>Таким образом, создание нового курса «Сокровища отечественной музыкальной культуры» актуально для реализации образовательных и воспитательных задач Вятской православной гимназии.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программы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музыкального образования и воспитания является создание условий для самореализации и саморазвития личности учащихся, формирование музыкальной культуры как неотъемлемой части духовной культуры школьников. В данном случае эта цель достигается через углубленное изучении учащимися 9 класса истории развития и лучших образцов русской музыкальной культуры.    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иоритетных в данной программе выдвигаются следующие задачи и направления: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к русской музыке, как эмоциональному, нравственно-эстетическому феномену, имеющему непреходящую ценность для всей мировой культуры;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оретическое осмысление путей развития русской музыкальной культуры в контексте ее связей с духовным, политическим и социально-экономическим развитием России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>- постижение особенностей языка русской музыки, его выразительных возможностей в создании художественного образа, общих и специфических средств художественной выразительности разных видов искусства;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в процессе музыкальных занятий через опыт собственной музыкальной деятельности творческого потенциала, ассоциативности мышления, воображения, навыков слушания и слышания музыки;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ание музыкальности, художественного вкуса и потребности в общении с искусством. 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рс рассчитан на 1 год (9 класс), 34 часа, и реализует межпредметные связи с историей, литературой, географией, изобразительным искусством, мировой художественно культурой. Итогом работы по данному курсу могут стать самостоятельные исследовательские работы учащихся: доклады, рефераты, проекты.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преподавания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данной программы предполагает использование тех методов художественной педагогики, которые нашли отражение в научно-методических исследованиях в области музыкальной педагогики Д.Б.Кабалевского, Л.В.Школяр, Е.Д.Критской и Г.П.Сергеевой, Т.И.Науменко и В.В.Алеев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Метод художественного, нравственно-эстетического познания музыки</w:t>
      </w:r>
      <w:r>
        <w:rPr>
          <w:sz w:val="26"/>
          <w:szCs w:val="26"/>
        </w:rPr>
        <w:t xml:space="preserve"> предполагает организацию такой совместной деятельности учителя и учащихся, при которой содержание произведения осваивается на разных уровнях: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а) понимание художественной значимости данного сочинения в контексте культурных ценностей эпохи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б) осознание нравственной проблематики данного сочинения, ее направленности на формирование личностных установок учащихся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) освоение общих художественно-эстетических) и частных языковых) свойств музыкального образа, отражающих степень развития позитивного отношения учащихся к эстетическим ценностям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Метод интонационно-стилевого постижения музыки</w:t>
      </w:r>
      <w:r>
        <w:rPr>
          <w:sz w:val="26"/>
          <w:szCs w:val="26"/>
        </w:rPr>
        <w:t xml:space="preserve"> выражается в соединении на уроке произведений различных эпох, национальных и индивидуальных стилей, опирается на проблемность вопросов и организацию творческих заданий, направленных на развитие учащихся «схватывать» своеобразие индивидуального воплощения композиторами и исполнителями вечных тем искусств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Метод эмоциональной драматургии урока</w:t>
      </w:r>
      <w:r>
        <w:rPr>
          <w:sz w:val="26"/>
          <w:szCs w:val="26"/>
        </w:rPr>
        <w:t xml:space="preserve"> состоит в разработке учителем сценария урока – определении последовательности учебных задач, содержания и объема звучащей музыки, момента кульминации урока, последействия, эмоционального тонуса в зависимости от акцента на том или ином сочинении, уровня общего и музыкального развития учащихся и т.д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Метод концентрической организации музыкального материала</w:t>
      </w:r>
      <w:r>
        <w:rPr>
          <w:sz w:val="26"/>
          <w:szCs w:val="26"/>
        </w:rPr>
        <w:t xml:space="preserve"> выражается в повторении одних и тех же произведений с разными задачами на разных отрезках учебных циклов (четверть, год, блоки начальной и основной школы)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Метод художественного контекста</w:t>
      </w:r>
      <w:r>
        <w:rPr>
          <w:sz w:val="26"/>
          <w:szCs w:val="26"/>
        </w:rPr>
        <w:t xml:space="preserve"> (выхода за пределы музыки) реализуется в результате связи конкретных музыкальных произведений с художественными творениями других видов искусства литературы, изобразительного искусства, кино, театра)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: Музыка Древней Руси (9 часов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иссякаемый источник русской музыкальной самобытности. </w:t>
      </w:r>
      <w:r>
        <w:rPr>
          <w:sz w:val="26"/>
          <w:szCs w:val="26"/>
        </w:rPr>
        <w:t xml:space="preserve">Значение народного творчества для развития музыкальной культуры дохристианской Руси. Скоморошество и  гуслярство. Виды обрядового фольклора: календарно-обрядовые, хороводные, плясовые, семейно-бытовые песни. Святки и колядки. Масленица. Былина и историческая песня. Колядка «Добрый вечер». Песни «О взятии Казани в 1552 году», «Во кузнице», «Заинька».  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вославные основы богослужебного певческого искусства. </w:t>
      </w:r>
      <w:r>
        <w:rPr>
          <w:sz w:val="26"/>
          <w:szCs w:val="26"/>
        </w:rPr>
        <w:t xml:space="preserve">Крещение Руси и его влияние на развитие отечественной музыкальной культуры. Византийское учение об «ангелоподобном пении». Труд распевщика. Знаменное пение и его значение для развития мелодического начала русской музыки. «Царю Небесный» большого знаменного распева.  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ы византийской гимнографии. </w:t>
      </w:r>
      <w:r>
        <w:rPr>
          <w:sz w:val="26"/>
          <w:szCs w:val="26"/>
        </w:rPr>
        <w:t>Роль Византии в генезисе музыкальной культуры Православия. Тропарь, кондак как основные формы византийской и древнерусской гимнографии. Принципы построения канона. Гимнограф преп. Роман Сладкопевец. Тропарь празднику Рождества Христова. Тропари и кондаки вятским святым преп. Трифону, блаженному Прокопию, Матфею Яранскому. Стихира – краткое хвалебное песнопение в честь праздника или святого. «Стихира преп. Иову Почаевскому». Разделение стихир в зависимости от их назначения на евангельские, догматики, богородичны, хвалитны, стиховны. «Стихира всем русским святым» - непревзойденный по красоте и глубине содержания гимн в честь Святой Руси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истема Осмогласия. </w:t>
      </w:r>
      <w:r>
        <w:rPr>
          <w:sz w:val="26"/>
          <w:szCs w:val="26"/>
        </w:rPr>
        <w:t>Связь осмогласия с годовым кругом церковного календаря. Глас как совокупность мелодических формул-попевок. Виды гласов. Вклад гимнографа преп. Иоанна Дамаскина в становление системы византийского осмоглас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6"/>
          <w:szCs w:val="26"/>
        </w:rPr>
        <w:t>Расцвет древнерусского хорового пения.</w:t>
      </w:r>
      <w:r>
        <w:rPr>
          <w:sz w:val="26"/>
          <w:szCs w:val="26"/>
        </w:rPr>
        <w:t xml:space="preserve"> Возрождение русского государства как одно из условий национального подъема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еков. Рождение русской кантилены. Мелодическая выразительность церковных гимнов. Подобны. Возникновение крюковой нотации. Напевы Киево-Печерской, Почаевской, Троице-Сергиевой Лавры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ревние распевы. </w:t>
      </w:r>
      <w:r>
        <w:rPr>
          <w:sz w:val="26"/>
          <w:szCs w:val="26"/>
        </w:rPr>
        <w:t xml:space="preserve">Многораспевность как новое явление в русской музыкальной культуре. Москва как новый центр певческого искусства. Хор государевых певчих дьяков. Распевщики Савва и Василий Роговы, Федор Христианин, Иван Нос. Происхождение и виды распевов: знаменный, демественный, путевой, строчный. 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овление многоголосия</w:t>
      </w:r>
      <w:r>
        <w:rPr>
          <w:sz w:val="26"/>
          <w:szCs w:val="26"/>
        </w:rPr>
        <w:t xml:space="preserve">. Раскол русского общества в результате общественных потрясений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а. Проникновение в церковное искусство принципов, свойственных светскому стилю барокко – динамизма, контрастности, декоративности и праздничности. Замена системы богослужебного пения системой композиторского творчества. Изобретение киноварных помет распевщиком Иваном Шайдуровым – новый шаг в развитии нотной нотации. Знаменная запись Александра Мезенца. Возникновение и распространение партесного пения. «Мусикийская грамматика» Николая Дилецкого. Жанр партесного концерта. Композитор Василий Титов (ок. 1650- ок.1710) и его концерты.   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усская музыка эпохи Просвещения (7 часов)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рия и культура эпохи Просвещения. </w:t>
      </w:r>
      <w:r>
        <w:rPr>
          <w:sz w:val="26"/>
          <w:szCs w:val="26"/>
        </w:rPr>
        <w:t xml:space="preserve">Решительное обновление общественной и культурной жизни России в результате реформ император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1672-1725). Франция как родина идеалов Просвещения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. Отказ от средневекового канона как одна из главных идей «века Разума и Просвещения». Классицизм как ведущий стиль эпохи Просвещения. Деятели русского Просвещения: поэт и ученый М.В.Ломоносов, живописец Ф.С.Рокотов, архитектор Д.В.Ухтомский,  издатель Н.И.Новиков, писатель Д.И.Фонвизин. Партесные концерты В.П.Титова. Создание Придворной певческой капеллы. Ф.Г.Волков (1729-1763) и рождение русского театра. Вклад Ф.Арайи в создание русской оперы.  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6"/>
          <w:szCs w:val="26"/>
        </w:rPr>
        <w:t xml:space="preserve">Расцвет русской бытовой песни – канта. </w:t>
      </w:r>
      <w:r>
        <w:rPr>
          <w:sz w:val="26"/>
          <w:szCs w:val="26"/>
        </w:rPr>
        <w:t xml:space="preserve">Кант – трехголосая светская песня без инструментального сопровождения. Популярность канта в эпоху Просвещения. «Кант-виват» Петровской эпохи «Орле российский!». Новигацкий кант «Буря море роздымает». «Виватная поступь» канта в хоре «Славься!», венчающем оперу М.И.Глинки «Жизнь за царя».  Зарождение светской лирической песни. «Кант о матери». Кант и современная авторская песня. 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6"/>
          <w:szCs w:val="26"/>
        </w:rPr>
        <w:t xml:space="preserve">Барочное многоголосие в творчестве М.С.Березовского (1745-1777). </w:t>
      </w:r>
      <w:r>
        <w:rPr>
          <w:sz w:val="26"/>
          <w:szCs w:val="26"/>
        </w:rPr>
        <w:t xml:space="preserve">Итальянское влияние в музыкальной культуре России второй половины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. Создание в 1738 г. в г.Глухове первой профессиональной музыкальной школы. Максим Созонтович Березовский – талантливый  ученик итальянских мастеров, создатель первых в истории русской музыки произведений крупной формы – оперы «Демофонт», хорового концерта «Не отверже мене во время старости», Сонаты для скрипки и чембало. Трагическая судьба М.С.Березовского после возвращения в Россию (умер от горячки)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6"/>
          <w:szCs w:val="26"/>
        </w:rPr>
        <w:t xml:space="preserve">Становление русской композиторской школы. </w:t>
      </w:r>
      <w:r>
        <w:rPr>
          <w:sz w:val="26"/>
          <w:szCs w:val="26"/>
        </w:rPr>
        <w:t xml:space="preserve">Оживление  театральной и музыкальной жизни в России во второй половине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. Рождение отечественной композиторской школы как результат становления «русской европейскости» в музыке. Первые русские композиторы – выходцы из народных «низов». Музыкальный гений М.С.Березовского. В.А.Пашкевич (1742-1797) и первая русская опера «Несчастье от кареты». И.Е.Хандошкин (1747-1804) как основоположник «русской музыкальной фольклористики». Литературно-музыкальный кружок Н.И.Львова и его роль в популяризации русской народной песни. Первые русские романсы Ф.М.Дубянского (1760-1796) и О.А.Козловского (1757-1831). «Гром победы раздавайся!» - первый светский гимн России. Музыка Е.И.Фомина (1761-1800) как первые шаги к русскому симфонизму.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6"/>
          <w:szCs w:val="26"/>
        </w:rPr>
        <w:t>Жизнь и творчество композитора Дмитрия Степановича Бортнянского (1751-1825).</w:t>
      </w:r>
      <w:r>
        <w:rPr>
          <w:sz w:val="26"/>
          <w:szCs w:val="26"/>
        </w:rPr>
        <w:t xml:space="preserve"> Воспитанник Глуховской музыкальной школы. Десятилетняя стажировка в Италии. Возвращение в Россию. 30-летнее служение русской музыке в должности директора Придворной певческой капеллы. Многообразие жанров в музыкальном творчестве композитора и его прижизненная популярность в России. Его вклад в становление и развитие русской оперы. Песня на слова В.А.Жуковского «Певец во стане русских воинов» прославляющая русских полководцев. «Да исправится молитва моя» Д.С.Бортнянского в исполнении И.С.Козловского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.С.Бортнянский – творец классического хорового концерта</w:t>
      </w:r>
      <w:r>
        <w:rPr>
          <w:sz w:val="26"/>
          <w:szCs w:val="26"/>
        </w:rPr>
        <w:t xml:space="preserve">. Его интерес к духовной музыке и забота о сохранении древнерусского знаменного распева. «Под Твою милость» - как пример гармонизации греческого распева. Возвышенная простота и сердечность музыки Д.С.Бортнянского. Хоровой концерт как музыкальное завершение и украшение Божественной литургии. Концерт № 35 на псалом № 14 «Господи, кто может пребывать в жилище Твоем» - как завершение творческого пути композитора. Современная жизнь музыкальных произведений Д.С.Бортнянского. Концерт «Воспойте, людие» в исполнении Архиерейского хора Вятской епархии. 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Музыкальное искусство России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а (10 часов)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6"/>
          <w:szCs w:val="26"/>
        </w:rPr>
        <w:t xml:space="preserve">История и культура первой половины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а</w:t>
      </w:r>
      <w:r>
        <w:rPr>
          <w:sz w:val="26"/>
          <w:szCs w:val="26"/>
        </w:rPr>
        <w:t xml:space="preserve">. «Дней александровых прекрасное начало» (А.С.Пушкин). Отечественная война 1812 года и ее влияние на подъем патриотических чувств и развитие гражданского самосознания. Поражение восстания декабристов и стагнация общественного развития в годы царствования императора Никола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1825-1855). Разочарование в идеалах эпохи Просвещения как одна из причин смены художественных стилей – от классицизма к романтизму. Особенности русского романтизма. Наиболее яркие и характерные романические произведения русской литературы («Мцыри» М.Ю.Лермонтова), живописи («Кружевница» В.Г.Тропинина), музыки («Руслан и Людмила» М.И.Глинки).     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окий слог вокальной лирики.</w:t>
      </w:r>
      <w:r>
        <w:rPr>
          <w:sz w:val="26"/>
          <w:szCs w:val="26"/>
        </w:rPr>
        <w:t xml:space="preserve"> Русский классический романс – олицетворение музыкальной жизни первой половин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 Скромное положение русских музыкантов-профессионалов и широкое распространение музицирования среди населения. Разновидности бытовой камерно-вокальной лирики: романс, элегия, баллада, застольная песня. Самобытное явление «русской песни». Александр Александрович Алябьев (1878-1851) «Соловей». Александр Егорович Варламов (1801-1848) «Белеет парус одинокий». Александр Львович Гурилев (1803-1858) «Разлука»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ворческий гений М.И.Глинки (1804-1857).</w:t>
      </w:r>
      <w:r>
        <w:rPr>
          <w:sz w:val="26"/>
          <w:szCs w:val="26"/>
        </w:rPr>
        <w:t xml:space="preserve"> Биография композитора и его любовь к народной песне. Певучая мелодичность музыки Глинки. Оперы «Жизнь за царя» и «Руслан и Людмила» - «первые произведения написанные в России и для России» (Глинка). Ария Сусанина «Ты взойдешь, моя заря». Музыкальное решение положительных и отрицательных образов оперы «Руслан и Людмила». «Камаринская» и ее значение для развития русской симфонической школы. Богатство и разнообразие творческого наследия композитора.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«Великий учитель музыкальной правды» А.С.Даргомыжский (1813-1869).</w:t>
      </w:r>
      <w:r>
        <w:rPr>
          <w:sz w:val="26"/>
          <w:szCs w:val="26"/>
        </w:rPr>
        <w:t xml:space="preserve"> Биография А.С.Даргомыжского и его роль в развитии симфонизма М.И.Глинки. Эстетика «натуральной школы» - колыбели русского критического реализма. Отражение темы социального неравенства в опере «Русалка». Тема «маленького человека» в сатирическом романсе «Старый капрал». Музыкальное новаторство оперы «Каменный гость». Значение идей А.С.Даргомыжского для творчества композиторов «могучей кучки».      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ршины музыкального эпоса в творчестве А.П.Бородина (1833-1887)</w:t>
      </w:r>
      <w:r>
        <w:rPr>
          <w:sz w:val="26"/>
          <w:szCs w:val="26"/>
        </w:rPr>
        <w:t>. Биография композитора. История создания оперы «Князь Игорь». Былинное содержание оперы и соответствующие ему музыкальные приемы автора. Героические образы оперы. Фрагменты оперы: ария князя Игоря «О дайте, дайте мне свободу!», «Плач Ярославны», «Хор поселян», «Половецкие пляски». Вторая «Богатырская» симфония. Эпические романсы «Спящая княжна» и «Песня темного леса».  Значение творчества А.П.Бородина для развития традиций русского музыкального эпоса, заложенных М.И.Глинко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ы русской истории в сочинениях М.П.Мусоргского (1839-1881). Великая русская опера «Борис Годунов». </w:t>
      </w:r>
      <w:r>
        <w:rPr>
          <w:sz w:val="26"/>
          <w:szCs w:val="26"/>
        </w:rPr>
        <w:t xml:space="preserve">Биография композитора. «Прошедшее в настоящем – вот моя задача». Интерес М.П.Мусоргского к судьбе русского народа в эпоху «разброда и шатаний». Отражение истории «смутного времени» в опере «Борис Годунов». Трагичность образа царя Бориса. Ария-монолог «Достиг я высшей власти». «Русь бунтующая» и «Русь молящаяся» в образах оперы. Диалог Юродивого с царем Борисом. Песня Варлаама «Как во городе было во Казани». Хор «Расходилась, разгулялась». Высокая реалистичность хоровых сцен. История стрелецкого бунта в опере «Хованщина». Жизненная достоверность образов старообрядцев – старца Досифея, молодой раскольницы Марфы, князя Ивана Хованского. Значение музыкального новаторства М.П.Мусоргского для развития отечественной музыкальной культуры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6"/>
          <w:szCs w:val="26"/>
        </w:rPr>
        <w:t xml:space="preserve">Поэтизация русской народной жизни в произведениях  Н.А.Римского-Корсакова (1844-1908). </w:t>
      </w:r>
      <w:r>
        <w:rPr>
          <w:sz w:val="26"/>
          <w:szCs w:val="26"/>
        </w:rPr>
        <w:t>Биография композитора и многогранность его таланта. Народная песенная традиция как источник самобытности творческого наследия Н.А.Римского-Корсакова.  Использование композитором древнего славянского фольклора в сказочно-эпической опере «Снегурочка». Пролог – сцена проводов Масленицы. Опера-летопись «Псковитянка». Опера-былина «Садко». Оперы-сказки «Сказка о царе Салтане», «Золотой петушок», «Кащей Бессмертный». Вершина творчества Н.А.Римского-Корсокова – опера «Сказание о невидимом граде Китеже и деве Февронии». Сюжет, драматургия и главные герои оперы. Использование композитором интонаций знаменного распева и народных песен. Симфоническая картина «Сеча при Керженце». Хор «Ой, беда идет, люди». Вера автора в торжество духовного начала над превратностями земной жизни. Ариозо Февронии «Милый, как без радости прожить» - духовное завещание композитора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ершины музыкального романтизма в творчестве П.И.Чайковского (1840-1893). </w:t>
      </w:r>
      <w:r>
        <w:rPr>
          <w:sz w:val="26"/>
          <w:szCs w:val="26"/>
        </w:rPr>
        <w:t>Биография композитора. Конфликт героев как основа драматургии оперы «Евгений Онегин». «Конфликтный симфонизм» увертюры-фантазии «Ромео и Джульетта». Высокая лирика романса «Благословляю вас, леса». Воодушевленная романтическая приподнятость Первого концерта для фортепиано с оркестром. Вечная борьба добра и зла как главная тема балета «Щелкунчик» и Шестой (Патетической) симфонии – вершины романтического творчества композитора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Музыкальное искусство России конца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ека (8 часов).</w:t>
      </w:r>
    </w:p>
    <w:p>
      <w:pPr>
        <w:pStyle w:val="Normal"/>
        <w:spacing w:before="12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ваторское искусство «серебряного века».</w:t>
      </w:r>
      <w:r>
        <w:rPr>
          <w:sz w:val="26"/>
          <w:szCs w:val="26"/>
        </w:rPr>
        <w:t xml:space="preserve"> Предчувствие надвигающихся социальных перемен и переоценка ценностей в художественной культуре рубеж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ХХ веков. «Речь шла об освобождении духовной культуры от гнета социального утилитаризма» (Н.Бердяев). Появление новых течений в поэзии (символизм, футуризм), живописи (кубизм, абстракционизм). Творческое объединение «Мир искусства». Поиск «музыки будущего». Изменение иерархии музыкальных жанров. Духовный ренессанс древнерусского певческого искусств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6"/>
          <w:szCs w:val="26"/>
        </w:rPr>
        <w:t>Продолжатель традиций классицизма С.И.Танеев (1856-1915).</w:t>
      </w:r>
      <w:r>
        <w:rPr>
          <w:sz w:val="26"/>
          <w:szCs w:val="26"/>
        </w:rPr>
        <w:t xml:space="preserve"> Биография композитора. «Русская полифония» С.И.Танеева как результат «переплавки» классических жанров и форм музыки. Многообразие творческого наследия композитора. Принцип монотематизма. Вечная тема борьбы жизни и смерти в кантате «Иоанн Дамаскин». Тема «Со святыми упокой». Хор «Иду в неведомый я путь». 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олжатели традиций русского лиризма  В.С.Калинников (1866-1900) и А.К.Лядов (1855-1914)</w:t>
      </w:r>
      <w:r>
        <w:rPr>
          <w:sz w:val="26"/>
          <w:szCs w:val="26"/>
        </w:rPr>
        <w:t xml:space="preserve">. Биографии композиторов. Озаренность сочинений В.С.Калинникова любовью к России, ее природе и людям. Творческое использование композитором интонаций народной песни и русского бытового романса. Влияние эпического симфонизма А.П.Бородина и лирических образов П.И.Чайковского на творчество В.С.Калинникова. Первая и Вторая симфонии. Симфонические картины «Былина», «Кедр и Пальма».  А.К.Лядов – мастер миниатюры. Фортепианный цикл «Бирюльки». Сюита для оркестра «Восемь русских народных песен». Отражение сфер фантастики и лирики в творчестве композитора. Симфонические миниатюры «Кикимора» и «Волшебное озеро».  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иратель традиций русской музыкальной классики А.К.Глазунов (1865-1936).</w:t>
      </w:r>
      <w:r>
        <w:rPr>
          <w:sz w:val="26"/>
          <w:szCs w:val="26"/>
        </w:rPr>
        <w:t xml:space="preserve"> Биография композитора. Развитие А.К.Глазуновым традиций лирико-эпического симфонизма М.И.Глинки и А.П.Бородина. «Марш на русскую тему». Симфоническая поэма «Стенька Разин». «Славянский праздник». Фантазия «От мрака к свету». Общественная деятельность А.К.Глазунова по пропаганде и защите русской музыки. 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.В.Рахманинов (1873-1943) – гений в изгнании.</w:t>
      </w:r>
      <w:r>
        <w:rPr>
          <w:sz w:val="26"/>
          <w:szCs w:val="26"/>
        </w:rPr>
        <w:t xml:space="preserve"> Биография композитора. Открытый мелодизм как главная черта романтического стиля С.В.Рахманинова. Второй концерт для фортепиано с оркестром как пример почвенности творчества композитора. Поэма для симфонического оркестра, хора и солистов «Колокола». Трагедия русской эмиграции. «Лишившись родины, я потерял самого себя». Трагичность образного мира сочинений, написанных в изгнании.   «Рапсодия на тему Паганини». «Симфонические танцы». 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уховный ренессанс русской церковной музыки. </w:t>
      </w:r>
      <w:r>
        <w:rPr>
          <w:sz w:val="26"/>
          <w:szCs w:val="26"/>
        </w:rPr>
        <w:t xml:space="preserve">Обращение к духовно хоровой музыке композиторов М.И.Глинки, М.П.Мусоргского, Н.А.Римского-Корсакова и других. Важность личного опыта автора. Путь П.И.Чайковского от написанной им в период скептицизма «Литургии св. Иоанна Златоуста» к «Всенощному бдению», созданному после его  обращения к православной вере. Неординарность и концертный симфонизм «Литургии» и «Всенощного бдения» С.В.Рахманинова. Обращение к истокам знаменного пения как суть Нового направления в духовной музыке 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 «Школа Синодального училища». Творческие вершины Нового направления - литургический цикл А.Т.Гречанинова «Страстная седмица». «Да исправится молитва моя» П.Г.Чеснокова, «Херувимская» А.Д.Кастальского.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Музыка современности. </w:t>
      </w:r>
      <w:r>
        <w:rPr>
          <w:sz w:val="26"/>
          <w:szCs w:val="26"/>
        </w:rPr>
        <w:t xml:space="preserve">Развитие традиций русской музыки в творчестве выдающихся композиторо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 С.С.Прокофьева, Д.Д.Шостаковича, А.И.Хачатуряна и музыке для кино И.Дунаевского, Т.Хренникова, А.Зацепина, М.Таривердиева, Э.Артемьева, Е.Крылатова. Спор творческого и коммерческого начал в современной популярной музыке. Возрождение традиций церковного пения. Непреходящая ценность отечественной музыкальной культу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освоения программы 9 класса обучающиеся должны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знать / поним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звания, музыкальное содержание и особенности выдающихся произведений, вошедших в сокровищницу отечественной музыкальной культуры, а также основные вехи жизни и творчества их автор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принципы и формы византийской гимнографии, оказавшие значительное влияние на становление отечественной музыкальной культуры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этапы развития отечественного певческого и музыкального искусства от Древней Руси до современной Росси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заимосвязь процессов в сфере музыкальной культуры с основными тенденциями общественного развития нашего Отечества и всей Европейской цивилиз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у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характерные черты музыкальных произведений в связи с их  принадлежностью к тем или иным музыкальным жанрам, направлениям или художественным стил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ходить взаимодействия между жизненными явлениями, событиями общественной жизни и их художественным воплощением в образах музыкальных произве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ргументировано рассуждать о месте и роли музыкальной культуры в жизни нашего Отечест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итически осмысливать явления современной музыки в контексте сравнения их с лучшими образцами отечественной музыкальн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)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6"/>
          <w:szCs w:val="26"/>
        </w:rPr>
        <w:t>- размышления, выражения собственной позиции относительно прослушанной музы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ломления полученных знаний в эмоционально-личностном отношении к образному миру  музыки, которое проявляется в размышлениях о музыке, в выполнении проблемно-творческих заданий;</w:t>
      </w:r>
    </w:p>
    <w:p>
      <w:pPr>
        <w:pStyle w:val="Normal"/>
        <w:jc w:val="both"/>
        <w:rPr/>
      </w:pPr>
      <w:r>
        <w:rPr>
          <w:sz w:val="26"/>
          <w:szCs w:val="26"/>
        </w:rPr>
        <w:t>- певческого и инструментального музицирования на внеклассных и внешкольных музыкальных занятиях, школьных праздниках;</w:t>
      </w:r>
    </w:p>
    <w:p>
      <w:pPr>
        <w:pStyle w:val="Normal"/>
        <w:jc w:val="both"/>
        <w:rPr/>
      </w:pPr>
      <w:r>
        <w:rPr>
          <w:sz w:val="26"/>
          <w:szCs w:val="26"/>
        </w:rPr>
        <w:t>- самостоятельного знакомства с  музыкальной культуры  и оценки их эстетической значим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ения своего отношения к музыкальным явлениям действи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 осуществляется в следующих вида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ходной, текущий, тематический, итоговый, тест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, устный опрос, практическая работа, взаимоопрос, виктор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 в форме тест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31"/>
        <w:gridCol w:w="740"/>
        <w:gridCol w:w="2191"/>
        <w:gridCol w:w="1971"/>
        <w:gridCol w:w="891"/>
        <w:gridCol w:w="771"/>
      </w:tblGrid>
      <w:tr>
        <w:trPr>
          <w:trHeight w:val="9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вид уро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Древней Руси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ч.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сякаемый источник русской музыкальной самобытност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новых знаний, беседа.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«Архиерейский квартет»,</w:t>
            </w:r>
          </w:p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лор»</w:t>
            </w:r>
          </w:p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ые основы богослужебного певческого искус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,  бесед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Церковно-певческое искусство»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презентация, алгоритм подготовки доклада или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изантийской гимнографии: тропарь, кондак, кано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 с сообщениями и доклада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ная музыка»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Пасха Христова», «Рождество Христово».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жития Романа Сладкопевц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изантийской гимнографии: стихи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, урок с сообщениями учащихс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</w:rPr>
              <w:t xml:space="preserve">«Духовная музыка»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 «Византийские песнопени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могласия. Гимнограф Иоанн Дамаск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, лекция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уховная музыка», видео- лекции профессора Медушевского «Духовное содержание в музыке», фрагменты жития Иоанна Дамаскина.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древнерусского храмового искусст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 нового материала, урок с использованием учебного кинофильма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Мелодия духа» (о русских церковных распевах).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распевы: знаменный, Большой, Демественный и д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урок с использованием учебного кинофильм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Мелодия духа» (о русских церковных распевах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«Переходной эпохи». Становление многоголос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Раннее русское многоголосие», карточки с заданиями на до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по теме: «Музыка Древней Руси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, виктори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тесты и задания, музыкальная викторин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музыка эпохи Просв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эпохи Просвещ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и первичного закрепления новых знаний, лекция с элементами бесед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Большая энциклопедия «Искусство России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ской бытовой песни- кан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, лекция с сообщениями и доклада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«Канты», кассета «Детские канты»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чное многоголосие в творчестве М.С. Березовског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Большая энциклопедия «Искусство Росси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русской композиторской школы.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новых знаний, лекция с элементами бесед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Большая энциклопедия «Искусство Росси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Дмитрия Степановича Бортнянског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пления новых знаний, беседа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логия русской музыки 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Бортнянский- творец русского классического хорового концер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лекц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Днесь ликует Лавра», «350 лет Вятской епархи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обобщение по теме «Русская музыка эпохи Просвещения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, виктори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 задания, викторин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 xml:space="preserve">Музыкальное искусство России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ч.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первой половины 19 ве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, лек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Учебно-методическое пособие «Культурологи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слог вокальной лирики. А.А.Алябьев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«Антология русской симфонической музыки», 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гений М.И.Глин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Глинка»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девры музыки»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Коллекция русской классической музыки в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»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Глинка»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ликий учитель музыкальной правды» А.Даргомыжский.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Коллекция русской классической музыки в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 музыкального эпоса в творчестве А.П.Бороди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«Антология русской симфонической музыки»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Русская опера», фильм «Бородин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усской истории в сочинениях М.П.Мусоргског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«Антология русской симфонической музыки»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Русская опера», фильм «Мусоргски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русская опера «Борис Годунов»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лекц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«Русская опер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народной жизни в произведениях Н.А.Римского-Корсакова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лекция с элементами бесед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«Римский-Корсаков»,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азание о невидимом граде Китеже и деве Феврони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шины музыкального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а. П.И.Чайковский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лекция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Чайковский»,</w:t>
            </w:r>
          </w:p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девры музыки»</w:t>
            </w:r>
          </w:p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обобщение по теме «Музыкальное искусство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, виктори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 задания, виктор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ое искусство России к.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.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кое искусство «серебряного ве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, лек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Культурология», «Энциклопедия Кирилла и Мефодия»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Танеев – продолжатель традиции классициз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, «Энциклопедия Кирилла и Мефодия»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ели традиций русского лиризма В.С.Калинников и А.К.Ля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«Антология русской симфонической музыки», «Симфонии Кланиннико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ь традиций русской музыкальной классики А.К.Глазу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«Антология русской симфонической музы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Рахманинов – гений в изгна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Рахманинов»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Коллекция русской классической музыки в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ный ренессанс» русской церковной музыки: А.Гречанинов, А.Кастальский, П.Чеснок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«Услыши глас мой» (Энциклопедия православного п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 21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современности. Итоговый урок –обобщение курса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, виктор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з серии «Музыка кино»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фильм «Громкое дело»,  виктор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 рефератов, докладов, творческих работ учащихся: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6"/>
          <w:szCs w:val="26"/>
        </w:rPr>
        <w:t xml:space="preserve">Формы византийской гимнографии. Тропарь, кондак, канон, стих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6"/>
          <w:szCs w:val="26"/>
        </w:rPr>
        <w:t>Основоположники Византийской гимнографии – святые Роман Сладкопевец, Иоанн Дамаскин, Андрей Крит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ирная радость Пасхального кан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6"/>
          <w:szCs w:val="26"/>
        </w:rPr>
        <w:t>Русская бытовая песня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к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усское музыкальное барокко. М.С.Берез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ец русского классического хорового концерта Д.С.Бортнян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окий слог вокальной лирики А.А.Алябь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гений М.И.Гли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ликий учитель музыкальной правды А.С.Даргомыж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шины музыкального эпоса в творчестве А.П.Бор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ы русской истории в сочинениях М.П.Мусорг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ликая русская опера «Борис Годун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азочные образы в музыке Н.А.Римского-Корса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ликий русский романтик П.И.Ча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озитор С.И.Тане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сский лиризм в творчестве В.С.Калинн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К.Лядов – продолжатель традиций русского роман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ховные композиторы конц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вел Чесноков. Жизнь, отданная хоровому пению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знь и творчество С.В.Рахманинова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sz w:val="26"/>
          <w:szCs w:val="26"/>
        </w:rPr>
        <w:t xml:space="preserve">Интернет-ресурсы, которые могут быть использованы учителем и учащимися для подготовки уроков, сообщений, докладов и рефератов: </w:t>
      </w:r>
    </w:p>
    <w:p>
      <w:pPr>
        <w:pStyle w:val="Normal"/>
        <w:autoSpaceDE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ая энциклопедия. – Электронный ресурс. Режим доступа: </w:t>
      </w:r>
      <w:hyperlink r:id="rId2">
        <w:r>
          <w:rPr>
            <w:rStyle w:val="InternetLink"/>
            <w:sz w:val="26"/>
            <w:szCs w:val="26"/>
          </w:rPr>
          <w:t>http://dic.academic.ru/contents.nsf/enc_music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ый энциклопедический словарь. – Электронный ресурс. Режим доступа: </w:t>
      </w:r>
      <w:hyperlink r:id="rId3">
        <w:r>
          <w:rPr>
            <w:rStyle w:val="InternetLink"/>
            <w:sz w:val="26"/>
            <w:szCs w:val="26"/>
          </w:rPr>
          <w:t>http://www.music-dic.ru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ый словарь. – Электронный ресурс. Режим доступа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cademi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onten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sf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di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music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Википедия. Свободная энциклопедия. -  Электронный ресурс. Режим доступа: </w:t>
      </w:r>
      <w:hyperlink r:id="rId5">
        <w:r>
          <w:rPr>
            <w:rStyle w:val="InternetLink"/>
            <w:sz w:val="26"/>
            <w:szCs w:val="26"/>
          </w:rPr>
          <w:t>http://ru.wikipedia.org/wiki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Классическая музыка. – Электронный ресурс. Режим доступа: </w:t>
      </w:r>
      <w:hyperlink r:id="rId6">
        <w:r>
          <w:rPr>
            <w:rStyle w:val="InternetLink"/>
            <w:sz w:val="26"/>
            <w:szCs w:val="26"/>
          </w:rPr>
          <w:t>http://classic.chubrik.ru/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Церковная музыка русских композиторов. Биографии композиторов. О каноне и акафисте. Тексты песнопений. – Электронный ресурс. Режим доступа: </w:t>
      </w:r>
      <w:hyperlink r:id="rId7">
        <w:r>
          <w:rPr>
            <w:rStyle w:val="InternetLink"/>
            <w:sz w:val="26"/>
            <w:szCs w:val="26"/>
          </w:rPr>
          <w:t>http://www.bogoslovy.ru/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ый архив православного портала «Предание»: Богослужебные песнопения. Сборники духовных песнопений. Канты. Духовные песни и народные ансамбли. Колокольные звоны – Электронный ресурс. Режим доступа: </w:t>
      </w:r>
      <w:hyperlink r:id="rId8">
        <w:r>
          <w:rPr>
            <w:rStyle w:val="InternetLink"/>
            <w:sz w:val="26"/>
            <w:szCs w:val="26"/>
          </w:rPr>
          <w:t>http://www.predanie.ru/music/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асхальный канон преподобного Иоанна Дамаскина. Текст и запись с возможностью скачать. – Электронный ресурс. Режим доступа: </w:t>
      </w:r>
      <w:hyperlink r:id="rId9">
        <w:r>
          <w:rPr>
            <w:rStyle w:val="InternetLink"/>
            <w:sz w:val="26"/>
            <w:szCs w:val="26"/>
          </w:rPr>
          <w:t>http://days.pravoslavie.ru/rubrics/canon86.htm?id=86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Великий покаянный канон святителя Андрея Критского. Запись с возможность скачать. – Электронный ресурс. Режим доступа - </w:t>
      </w:r>
      <w:hyperlink r:id="rId10">
        <w:r>
          <w:rPr>
            <w:rStyle w:val="InternetLink"/>
            <w:sz w:val="26"/>
            <w:szCs w:val="26"/>
          </w:rPr>
          <w:t>http://www.predanie.ru/mp3/Velikij_Pokajannyj_Kanon_Prepodobnogo_Andreja_Kritskogo/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Житие святителя Андрея Критского. – Электронный ресурс. Режим доступа: </w:t>
      </w:r>
      <w:hyperlink r:id="rId11">
        <w:r>
          <w:rPr>
            <w:rStyle w:val="InternetLink"/>
            <w:sz w:val="26"/>
            <w:szCs w:val="26"/>
          </w:rPr>
          <w:t>http://www.sedmitza.ru/text/187642.html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Житие преподобного Иоанна Дамаскина. – Электронный ресурс. Режим доступа: </w:t>
      </w:r>
      <w:hyperlink r:id="rId12">
        <w:r>
          <w:rPr>
            <w:rStyle w:val="InternetLink"/>
            <w:sz w:val="26"/>
            <w:szCs w:val="26"/>
          </w:rPr>
          <w:t>http://theme.orthodoxy.ru/saints/ioann_damaskin.html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Житие преподобного Романа Сладкопевца – Электронный ресурс. Режим доступа: </w:t>
      </w:r>
      <w:hyperlink r:id="rId13">
        <w:r>
          <w:rPr>
            <w:rStyle w:val="InternetLink"/>
            <w:sz w:val="26"/>
            <w:szCs w:val="26"/>
          </w:rPr>
          <w:t>http://lib.eparhia-saratov.ru/books/05d/dimitrii_rost/dimitrii_rost1/842.html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еснопения в исполнении Архиерейского хора Вятской епархии. – Электронный ресурс. Режим доступа:</w:t>
      </w:r>
      <w:r>
        <w:rPr/>
        <w:t xml:space="preserve"> </w:t>
      </w:r>
      <w:hyperlink r:id="rId14">
        <w:r>
          <w:rPr>
            <w:rStyle w:val="InternetLink"/>
            <w:sz w:val="26"/>
            <w:szCs w:val="26"/>
          </w:rPr>
          <w:t>http://www.trifonovmonastyr.ru/audio/99/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Аудиотека Страны Вятской: Песнопения в честь Вятских святых. Солдатские, народные казачьи песни, романсы, песни о Вятке. - Электронный ресурс. Режим доступа:</w:t>
      </w:r>
      <w:r>
        <w:rPr/>
        <w:t xml:space="preserve"> </w:t>
      </w:r>
      <w:hyperlink r:id="rId15">
        <w:r>
          <w:rPr>
            <w:rStyle w:val="InternetLink"/>
            <w:sz w:val="26"/>
            <w:szCs w:val="26"/>
          </w:rPr>
          <w:t>http://www.vstrana.ru/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спользование медиаресурсо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«Антология русской симфонической музыки» в 8 компакт-дисках, «Мелодия», </w:t>
      </w:r>
      <w:r>
        <w:rPr>
          <w:sz w:val="26"/>
          <w:szCs w:val="26"/>
          <w:lang w:val="en-US"/>
        </w:rPr>
        <w:t>RM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cords</w:t>
      </w:r>
      <w:r>
        <w:rPr>
          <w:sz w:val="26"/>
          <w:szCs w:val="26"/>
        </w:rPr>
        <w:t>, 2004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1  «М.В.Глинка, М.А.Балакирев, А.С.Даргомыжский»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2 «А.К.Глазунов»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3 «Ляпунов. Направник. Аренский. Лядов»,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CD 4 «С.В.Рахманинов, И.Ф.Стравинский»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5. «А.П.Бородин, М.П.Мусоргский и В.С.Калинников»,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CD 6 «А.К.Глазунов, П.И.Чайковский»,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CD 7 «А.Н.Скрябин, Н.К.Метнер, А.К.Глазунов»,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8 «С. И.Танеев, Н. А.Римский-Корсаков»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«Культурология», учебное электронное издание по курсу, издание Министерства образования Российской Федерации, 2007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«Большая энциклопедия Кирилла и Мефодия» на 8 компакт-дисках. –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Кирил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фодий</w:t>
      </w:r>
      <w:r>
        <w:rPr>
          <w:sz w:val="26"/>
          <w:szCs w:val="26"/>
          <w:lang w:val="en-US"/>
        </w:rPr>
        <w:t>»,</w:t>
      </w:r>
      <w:r>
        <w:rPr>
          <w:lang w:val="en-US"/>
        </w:rPr>
        <w:t xml:space="preserve"> </w:t>
      </w:r>
      <w:r>
        <w:rPr>
          <w:sz w:val="26"/>
          <w:szCs w:val="26"/>
        </w:rPr>
        <w:t>ООО</w:t>
      </w:r>
      <w:r>
        <w:rPr>
          <w:sz w:val="26"/>
          <w:szCs w:val="26"/>
          <w:lang w:val="en-US"/>
        </w:rPr>
        <w:t xml:space="preserve"> «New Media Generation», 2009.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«Большая энциклопедия России: Искусство России». - ИДДК, 2007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ультимедийная энциклопедия «Шедевры музыки» Кирилла и Мефодия» -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Кирил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фодий</w:t>
      </w:r>
      <w:r>
        <w:rPr>
          <w:sz w:val="26"/>
          <w:szCs w:val="26"/>
          <w:lang w:val="en-US"/>
        </w:rPr>
        <w:t>»,</w:t>
      </w:r>
      <w:r>
        <w:rPr>
          <w:lang w:val="en-US"/>
        </w:rPr>
        <w:t xml:space="preserve"> </w:t>
      </w:r>
      <w:r>
        <w:rPr>
          <w:sz w:val="26"/>
          <w:szCs w:val="26"/>
        </w:rPr>
        <w:t>ООО</w:t>
      </w:r>
      <w:r>
        <w:rPr>
          <w:sz w:val="26"/>
          <w:szCs w:val="26"/>
          <w:lang w:val="en-US"/>
        </w:rPr>
        <w:t xml:space="preserve"> «New Media Generation», 2000.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льтимедийная энциклопедия «Лувр» - ИДДК, 200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ультимедийная энциклопедия «Эрмитаж» - «Интерсофт», 1998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фильм о духовной музыке «Мелодия духа».  – СПб, Успенское подворье Оптиной пустыни, 2008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 xml:space="preserve">CD </w:t>
      </w:r>
      <w:r>
        <w:rPr>
          <w:sz w:val="26"/>
          <w:szCs w:val="26"/>
        </w:rPr>
        <w:t>«Пасха», «Великий пост»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Список дополнительной литературы: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Рапацкая Л.А. История русской музыки: От Древней Руси до «серебряного века»: Учеб. для студ. пед. высш. учеб. заведений. – М.: Гуманит. изд. центр ВЛАДОС, 2001. – 384 с.</w:t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Рапацкая Л.А. Сергеева Г.П. Шмагина Т.С. Русская музыка в школе. – М.: Гуманит. изд. центр ВЛАДОС, 2003. – 384 с. 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 xml:space="preserve">Рапацкая Л.А. Русская художественная культура: Учеб. для студ. пед. высш. учеб. заведений. – М.: Гуманит. изд. центр ВЛАДОС, 2002. – 608 с. 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 xml:space="preserve">Ильин В.П. Очерки истории русской хоровой культуры второй половины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– 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 – М.: «Советский композитор», 1985.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>Трубин Н.Г. Духовная музыка: Учеб. пособ. для студ. высш. и сред. муз.-пед. учеб. заведений.– Смоленск: «Смядынь», 2004. – 229 с.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 xml:space="preserve">Энциклопедия для детей. Том 7. Искусство. Ч.3. Музыка. Театр. Кино / Глав. ред. В.А.Володин. – М.,Аванта+, 2000. – 624 с. Разделы «Музыка Росси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», «Музыка России конц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», «Музыка России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».   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>Калашников Л.Ф. Азбука церковного знаменного пения. – М.: «Русская печатня», 1915. – 40 с.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 xml:space="preserve">Мартынов В.И. История богослужебного пения: Учеб. пособие. – М.: Русские огни, 1994. – 240 с. 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>Ковин Н. Курс теории хорового церковного пения. – СПб.: «Шпиль», 2002. – 112 с.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>О церковном пении: Сборник статей / Сост. О.В.Лада. – М.: «Талан», 1997. – 159 с.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 xml:space="preserve">Игнатия, монахиня. Церковные песнетворцы. – М.: Подворье Свято-Троицкой Сергиевой Лавры. – 2005. – 464 с. </w:t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Шустова Л.Г. Хороведение: Учеб. пособие по хор. дирижированию. – Вятка, 2006. – 350 с.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>Музыка 1-7 классы. Искусство 8-9 классы: Программы общеобразовательных учреждений. – М.: «Просвещение», 2007. – 128 с.</w:t>
      </w:r>
    </w:p>
    <w:sectPr>
      <w:footerReference w:type="default" r:id="rId16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info">
    <w:name w:val="green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contents.nsf/enc_music/" TargetMode="External"/><Relationship Id="rId3" Type="http://schemas.openxmlformats.org/officeDocument/2006/relationships/hyperlink" Target="http://www.music-dic.ru/" TargetMode="External"/><Relationship Id="rId4" Type="http://schemas.openxmlformats.org/officeDocument/2006/relationships/hyperlink" Target="http://dic.academic.ru/contents.nsf/dic_music/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classic.chubrik.ru/" TargetMode="External"/><Relationship Id="rId7" Type="http://schemas.openxmlformats.org/officeDocument/2006/relationships/hyperlink" Target="http://www.bogoslovy.ru/" TargetMode="External"/><Relationship Id="rId8" Type="http://schemas.openxmlformats.org/officeDocument/2006/relationships/hyperlink" Target="http://www.predanie.ru/music/" TargetMode="External"/><Relationship Id="rId9" Type="http://schemas.openxmlformats.org/officeDocument/2006/relationships/hyperlink" Target="http://days.pravoslavie.ru/rubrics/canon86.htm?id=86" TargetMode="External"/><Relationship Id="rId10" Type="http://schemas.openxmlformats.org/officeDocument/2006/relationships/hyperlink" Target="http://www.predanie.ru/mp3/Velikij_Pokajannyj_Kanon_Prepodobnogo_Andreja_Kritskogo/" TargetMode="External"/><Relationship Id="rId11" Type="http://schemas.openxmlformats.org/officeDocument/2006/relationships/hyperlink" Target="http://www.sedmitza.ru/text/187642.html" TargetMode="External"/><Relationship Id="rId12" Type="http://schemas.openxmlformats.org/officeDocument/2006/relationships/hyperlink" Target="http://theme.orthodoxy.ru/saints/ioann_damaskin.html" TargetMode="External"/><Relationship Id="rId13" Type="http://schemas.openxmlformats.org/officeDocument/2006/relationships/hyperlink" Target="http://lib.eparhia-saratov.ru/books/05d/dimitrii_rost/dimitrii_rost1/842.html" TargetMode="External"/><Relationship Id="rId14" Type="http://schemas.openxmlformats.org/officeDocument/2006/relationships/hyperlink" Target="http://www.trifonovmonastyr.ru/audio/99/" TargetMode="External"/><Relationship Id="rId15" Type="http://schemas.openxmlformats.org/officeDocument/2006/relationships/hyperlink" Target="http://www.vstrana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5:00Z</dcterms:created>
  <dc:creator>Отец Александр</dc:creator>
  <dc:description/>
  <cp:keywords/>
  <dc:language>en-US</dc:language>
  <cp:lastModifiedBy>Папа</cp:lastModifiedBy>
  <cp:lastPrinted>2009-12-07T16:32:00Z</cp:lastPrinted>
  <dcterms:modified xsi:type="dcterms:W3CDTF">2010-10-14T08:15:00Z</dcterms:modified>
  <cp:revision>2</cp:revision>
  <dc:subject/>
  <dc:title>ОСНОВНОЕ СОДЕРЖАНИЕ</dc:title>
</cp:coreProperties>
</file>